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ge">
                  <wp:posOffset>724535</wp:posOffset>
                </wp:positionV>
                <wp:extent cx="3489325" cy="423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41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ИНИСТЕРСТВО  НАУКИ И ВЫСШЕГО ОБРАЗОВАН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филиал федерального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бюджетного 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учреждения 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«Мурманский арк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государственный 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 г. Апатит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(филиал  МАГУ в г. Апатиты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ная ул., д. 29, г. Апатит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рманской обл., 1842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: 8(81555) 7 45 00 Факс: 8(85555) 7 40 6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apatity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arcticsu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5191501710/511843002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 № 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 № _____________  от 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33.35pt;mso-wrap-distance-left:9pt;mso-wrap-distance-right:9pt;mso-wrap-distance-top:0pt;mso-wrap-distance-bottom:0pt;margin-top:57.05pt;mso-position-vertical-relative:page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41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ИНИСТЕРСТВО 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филиал федерального государств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бюджетного образовате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учреждения высше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«Мурманский арктиче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государственный  университ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в г. Апатит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(филиал  МАГУ в г. Апатиты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есная ул., д. 29, г. Апатит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рманской обл., 1842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: 8(81555) 7 45 00 Факс: 8(85555) 7 40 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apatity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arctics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ИНН/КПП 5191501710/511843002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№ __________________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 № _____________  от ___________________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 с отступом"/>
    <w:basedOn w:val="Normal"/>
    <w:qFormat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29"/>
      <w:jc w:val="both"/>
    </w:pPr>
    <w:rPr>
      <w:sz w:val="21"/>
      <w:szCs w:val="20"/>
    </w:rPr>
  </w:style>
  <w:style w:type="paragraph" w:styleId="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tity@arcticsu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patity@arctics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9:00Z</dcterms:created>
  <dc:creator>materova.nadezhda</dc:creator>
  <dc:description/>
  <cp:keywords/>
  <dc:language>en-US</dc:language>
  <cp:lastModifiedBy>Бовченкова Руслана Витальевна</cp:lastModifiedBy>
  <dcterms:modified xsi:type="dcterms:W3CDTF">2020-11-3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954299CC7C74787C5DB4E170E6319</vt:lpwstr>
  </property>
  <property fmtid="{D5CDD505-2E9C-101B-9397-08002B2CF9AE}" pid="3" name="_dlc_DocId">
    <vt:lpwstr>WQCEFQ3537W2-1796971845-5342</vt:lpwstr>
  </property>
  <property fmtid="{D5CDD505-2E9C-101B-9397-08002B2CF9AE}" pid="4" name="_dlc_DocIdItemGuid">
    <vt:lpwstr>2f2ce0f2-010f-40e0-be4d-313cb093e845</vt:lpwstr>
  </property>
  <property fmtid="{D5CDD505-2E9C-101B-9397-08002B2CF9AE}" pid="5" name="_dlc_DocIdUrl">
    <vt:lpwstr>https://intra.mspu.edu.ru/tech/_layouts/15/DocIdRedir.aspx?ID=WQCEFQ3537W2-1796971845-5342, WQCEFQ3537W2-1796971845-5342</vt:lpwstr>
  </property>
</Properties>
</file>